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2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 ELOÍSA MARTINS DE OLIVEIRA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MARI ELOÍSA MARTINS DE OLIV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Bahia, 407, Vila Ire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2-04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19:40 0062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9:00Z</dcterms:created>
  <dc:creator>cpd</dc:creator>
  <dc:description/>
  <cp:keywords/>
  <dc:language>en-US</dc:language>
  <cp:lastModifiedBy>joselene</cp:lastModifiedBy>
  <dcterms:modified xsi:type="dcterms:W3CDTF">2012-02-07T18:23:00Z</dcterms:modified>
  <cp:revision>4</cp:revision>
  <dc:subject/>
  <dc:title>OFÍCIO PRESIDENTE nº 54/2012</dc:title>
</cp:coreProperties>
</file>