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0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OLIVEIRA BARBOS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 xml:space="preserve"> apresentada ao Plenário desta Casa de Leis na 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szCs w:val="24"/>
        </w:rPr>
        <w:t>JOSÉ OLIVEIRA BARBO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México, 400, Vila São Rafa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1-45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09:26 0061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JM/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0:00Z</dcterms:created>
  <dc:creator>cpd</dc:creator>
  <dc:description/>
  <cp:keywords/>
  <dc:language>en-US</dc:language>
  <cp:lastModifiedBy>joselene</cp:lastModifiedBy>
  <dcterms:modified xsi:type="dcterms:W3CDTF">2012-02-07T18:18:00Z</dcterms:modified>
  <cp:revision>4</cp:revision>
  <dc:subject/>
  <dc:title>OFÍCIO PRESIDENTE nº 53/2012</dc:title>
</cp:coreProperties>
</file>