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 xml:space="preserve">2° Tenente Fábio Coel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4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8/2024 - 16:18 1090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3T17:22:00Z</dcterms:modified>
  <cp:revision>5</cp:revision>
  <dc:subject/>
  <dc:title/>
</cp:coreProperties>
</file>