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DAILTON OLIVEIRA PIMENT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DAILTON OLIVEIRA PIM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Ernesto Lima, nº 44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dim Brasil, São Roque - SP. CEP: 18133-2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2 - 14:38:01 0028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4:00Z</dcterms:created>
  <dc:creator>cpd</dc:creator>
  <dc:description/>
  <cp:keywords/>
  <dc:language>en-US</dc:language>
  <cp:lastModifiedBy>cpd</cp:lastModifiedBy>
  <dcterms:modified xsi:type="dcterms:W3CDTF">2012-01-18T16:55:00Z</dcterms:modified>
  <cp:revision>3</cp:revision>
  <dc:subject/>
  <dc:title>OFÍCIO PRESIDENTE nº 27/2012</dc:title>
</cp:coreProperties>
</file>