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9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agost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Senhoria </w:t>
      </w:r>
      <w:r>
        <w:rPr>
          <w:rFonts w:cs="Arial" w:ascii="Arial" w:hAnsi="Arial"/>
          <w:b/>
          <w:bCs/>
        </w:rPr>
        <w:t>providências no sentido de realizar o corte de uma árvore localizada na Rua Epaminondas de Oliveira, frene ao número 222 - Centro (foto anexa)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presente solicitação justifica-se, pois, a referida árvore tem risco de queda, uma vez que está completamente tomada por cupim, está podre e adentrando na casa de pessoa idosa. Dessa forma, está demanda vem no sentido de garantir a qualidade de vida da referida famíl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65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2/08/2024 - 10:04 10784/2024 - MAFS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8-22T14:26:00Z</dcterms:modified>
  <cp:revision>25</cp:revision>
  <dc:subject/>
  <dc:title/>
</cp:coreProperties>
</file>