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4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060"/>
        <w:rPr>
          <w:szCs w:val="24"/>
        </w:rPr>
      </w:pPr>
      <w:r>
        <w:rPr>
          <w:szCs w:val="24"/>
        </w:rPr>
        <w:t>São Roque, 27 de dezembro de 2011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ada Senh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a Estância Turística de São Roque inscrita no CNPJ nº 50.804.079/0001-81 através de seu representante legal, Milton Brasil Cavalcante – CPF nº 030.215.708.52, comunica que, de acordo com os informes contábeis desta Casa de Leis e extratos bancários, foi realizado pelo Banco do Brasil S/A a retenção de Imposto de Renda referente à Aplicação Financeira BB NC Ref DI Setor e BB CP Admin. Supremo, conforme demonstrado abaixo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05"/>
        <w:gridCol w:w="1305"/>
        <w:gridCol w:w="1020"/>
        <w:gridCol w:w="1180"/>
        <w:gridCol w:w="1204"/>
        <w:gridCol w:w="1269"/>
        <w:gridCol w:w="1307"/>
      </w:tblGrid>
      <w:tr>
        <w:trPr>
          <w:trHeight w:val="255" w:hRule="atLeast"/>
        </w:trPr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ÇÃO BB NC ADMIN SUPREM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ÇÃO BB NC REF DI SETOR</w:t>
            </w:r>
          </w:p>
        </w:tc>
      </w:tr>
      <w:tr>
        <w:trPr>
          <w:trHeight w:val="255" w:hRule="atLeast"/>
        </w:trPr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IMPOSTO DE RENDA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IMPOSTO DE RENDA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/08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9,52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/05/20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74,44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09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,9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06/20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0,95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/10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1,9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06/20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73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/10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,53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/06/20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,78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0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8,4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/08/20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475,65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0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8,0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/08/201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475,65 </w:t>
            </w:r>
          </w:p>
        </w:tc>
      </w:tr>
      <w:tr>
        <w:trPr>
          <w:trHeight w:val="27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/10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62,24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/08/2011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,52 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-  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10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,6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.359,07 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.475,65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/10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18,4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25,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0,6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VER: </w:t>
            </w:r>
          </w:p>
        </w:tc>
        <w:tc>
          <w:tcPr>
            <w:tcW w:w="1307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883,42 </w:t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4,9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5,47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9,30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73,85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65,7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7,4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/11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.125,78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/12/2011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1,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$     4.806,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VOLVER: </w:t>
            </w:r>
          </w:p>
        </w:tc>
        <w:tc>
          <w:tcPr>
            <w:tcW w:w="141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R$ 4.806,19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TOTAL:</w:t>
            </w:r>
          </w:p>
        </w:tc>
        <w:tc>
          <w:tcPr>
            <w:tcW w:w="141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 xml:space="preserve"> </w:t>
            </w:r>
            <w:r>
              <w:rPr>
                <w:b/>
                <w:bCs/>
                <w:highlight w:val="lightGray"/>
              </w:rPr>
              <w:t xml:space="preserve">R$ 5.689,61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iante do exposto e para os devidos ajustes contábeis, solicito, na oportunidade, o ressarcimento do valor de </w:t>
      </w:r>
      <w:r>
        <w:rPr>
          <w:rFonts w:cs="Arial" w:ascii="Arial" w:hAnsi="Arial"/>
          <w:b/>
          <w:sz w:val="24"/>
          <w:szCs w:val="24"/>
        </w:rPr>
        <w:t>R$ 5.689,61</w:t>
      </w:r>
      <w:r>
        <w:rPr>
          <w:rFonts w:cs="Arial" w:ascii="Arial" w:hAnsi="Arial"/>
          <w:sz w:val="24"/>
          <w:szCs w:val="24"/>
        </w:rPr>
        <w:t xml:space="preserve"> (cinco mil seiscentos e oitenta e nove reais e sessenta e um centavos) referentes às retenções efetuadas - Câmara Municipal da Estância Turística de São Roque – conta corrente nº 50014-3 agencia nº 6564-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guardo de providência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 S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 Banco do Brasil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2/2011 - 14:54:37 0802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1:00Z</dcterms:created>
  <dc:creator>Mauracy</dc:creator>
  <dc:description/>
  <cp:keywords/>
  <dc:language>en-US</dc:language>
  <cp:lastModifiedBy>cpd</cp:lastModifiedBy>
  <dcterms:modified xsi:type="dcterms:W3CDTF">2012-01-06T16:24:00Z</dcterms:modified>
  <cp:revision>3</cp:revision>
  <dc:subject/>
  <dc:title>OFÍCIO PRESIDENTE nº 941/2011</dc:title>
</cp:coreProperties>
</file>