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4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645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em frente à empresa Hershey´s, na altura do Km 63,5 da Rodovia Raposo Tavares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2/2011 - 16:42:41 0800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42:00Z</dcterms:created>
  <dc:creator>Mauracy</dc:creator>
  <dc:description/>
  <cp:keywords/>
  <dc:language>en-US</dc:language>
  <cp:lastModifiedBy>cpd</cp:lastModifiedBy>
  <dcterms:modified xsi:type="dcterms:W3CDTF">2011-12-21T18:43:00Z</dcterms:modified>
  <cp:revision>5</cp:revision>
  <dc:subject/>
  <dc:title>OFÍCIO PRESIDENTE nº 940/2011</dc:title>
</cp:coreProperties>
</file>