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nove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Secretário. Presente na condição de suplente o Vereador Julio Antonio Mariano. Ausente a Vereadora Cláudia Rita Duarte Pedroso, Vice-Presidente; que justificou a sua ausência, os Vereadores Diego Gouveia da Costa, Membro; e José Alexandre Pierroni Dias, Membro. 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5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rojeto de Lei Nº 34/2024 </w:t>
      </w:r>
      <w:r>
        <w:rPr>
          <w:rFonts w:cs="Arial" w:ascii="Arial" w:hAnsi="Arial"/>
          <w:b/>
          <w:u w:val="single"/>
        </w:rPr>
        <w:t>LIDO</w:t>
      </w:r>
      <w:r>
        <w:rPr>
          <w:rFonts w:cs="Arial" w:ascii="Arial" w:hAnsi="Arial"/>
        </w:rPr>
        <w:t xml:space="preserve"> Dispõe sobre a criação do Cinturão Verde da Estância Turística de São Roque. Foi decidido e deliberado por unanimidade dos membros presentes o envio de um Ofício ao Poder Executivo, de acordo com os termos do art.101 do Regimento Interno da Câmara, solicitando, através de departamento competente, a elaboração de estudo sobre a viabilidade das áreas previstas serem convertidas em cinturão verde municipal e a pertinência do percentual de 40% estabelecido pelo projeto mencionad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/2024 ao Projeto de Lei Nº 104/2021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4/2021 - Institui o Planejamento Participativo Orçamentário, com objetivo de subsidiar os projetos de lei que disciplinam o plano plurianual, o orçamento anual e as diretrizes orçamentárias da Estância Turística de São Roque. </w:t>
      </w:r>
      <w:r>
        <w:rPr>
          <w:rFonts w:cs="Arial" w:ascii="Arial" w:hAnsi="Arial"/>
          <w:b/>
        </w:rPr>
        <w:t xml:space="preserve">Parecer Nº 13/2024 ao Projeto de Lei Nº 5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2/2024 - Cria o Dossiê das Mulheres de São Roque e dá outras providências. </w:t>
      </w:r>
      <w:r>
        <w:rPr>
          <w:rFonts w:cs="Arial" w:ascii="Arial" w:hAnsi="Arial"/>
          <w:b/>
        </w:rPr>
        <w:t xml:space="preserve">Parecer Nº 14/2024 ao Projeto de Lei Nº 7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3/2024 - Cria procedimentos específicos de Notificação Compulsória da Violência contra os Idosos atendidos em serviços de urgência e emergência nas redes públicas e privadas, bem como na rede de atenção básica à saúde,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6h5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PCDHMA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JULIO ANTONIO MARIAN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1T20:27:00Z</dcterms:modified>
  <cp:revision>14</cp:revision>
  <dc:subject/>
  <dc:title/>
</cp:coreProperties>
</file>