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gost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A árvore localizada na Rua Santa Leocádia invadiu a rede elétrica de alta tensão, gerando potenciais riscos para os residentes e ameaçando a segurança pública. A interferência de árvores na rede elétrica pode resultar em perigo de incêndio, choque elétrico e interrupção da transmissão de energia </w:t>
      </w:r>
      <w:r>
        <w:rPr>
          <w:rFonts w:cs="Arial" w:ascii="Arial" w:hAnsi="Arial"/>
          <w:b/>
          <w:bCs/>
        </w:rPr>
        <w:t>(imagem anexa)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considerando que a Prefeitura não poda árvores que possam estar em risco de choque elétrico, impõe-se que seja a empresa de energia oficiada para as po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venho, por meio deste, cordialmente </w:t>
      </w:r>
      <w:r>
        <w:rPr>
          <w:rFonts w:cs="Arial" w:ascii="Arial" w:hAnsi="Arial"/>
          <w:b/>
          <w:bCs/>
        </w:rPr>
        <w:t>solicitar a CPFL poda da árvore, localizada na Rua Santa Leocádia, n° 115, Jardim Vill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ELS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roliveira@cpfl.com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300</wp:posOffset>
            </wp:positionH>
            <wp:positionV relativeFrom="paragraph">
              <wp:posOffset>73660</wp:posOffset>
            </wp:positionV>
            <wp:extent cx="4175760" cy="7419340"/>
            <wp:effectExtent l="0" t="0" r="0" b="0"/>
            <wp:wrapTight wrapText="bothSides">
              <wp:wrapPolygon edited="0">
                <wp:start x="-24" y="0"/>
                <wp:lineTo x="-24" y="21576"/>
                <wp:lineTo x="21600" y="21576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9/08/2024 - 17:21 10671/2024/IS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8-20T13:10:00Z</dcterms:modified>
  <cp:revision>25</cp:revision>
  <dc:subject/>
  <dc:title/>
</cp:coreProperties>
</file>