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2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Conforme solicitado pelo Gabinete da Prefeitura através do Ofício nº 1059/2011-GP, procedo à devolução do Projeto de Lei nº 110/2011-E, de 30/11/2011, que "Dispõe sobre a jornada de trabalho 12x36 e dá outras providências"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11 - 14:30:50 0778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1:00Z</dcterms:created>
  <dc:creator>Mauracy</dc:creator>
  <dc:description/>
  <cp:keywords/>
  <dc:language>en-US</dc:language>
  <cp:lastModifiedBy>cpd</cp:lastModifiedBy>
  <dcterms:modified xsi:type="dcterms:W3CDTF">2011-12-08T16:37:00Z</dcterms:modified>
  <cp:revision>6</cp:revision>
  <dc:subject/>
  <dc:title>OFÍCIO PRESIDENTE nº 920/2011</dc:title>
</cp:coreProperties>
</file>