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1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160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rotatória localizada no início da Avenida marginal Antonino Dias Bastos e Rua Sotero de Sou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rotatór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(s) dimensão(ões), localização exata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8/12/2011 - 08:53:25 07766/2011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3:00Z</dcterms:created>
  <dc:creator>Mauracy</dc:creator>
  <dc:description/>
  <cp:keywords/>
  <dc:language>en-US</dc:language>
  <cp:lastModifiedBy>cpd</cp:lastModifiedBy>
  <cp:lastPrinted>2011-12-08T08:57:00Z</cp:lastPrinted>
  <dcterms:modified xsi:type="dcterms:W3CDTF">2011-12-08T11:03:00Z</dcterms:modified>
  <cp:revision>7</cp:revision>
  <dc:subject/>
  <dc:title>OFÍCIO PRESIDENTE nº 919/2011</dc:title>
</cp:coreProperties>
</file>