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gost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poda de árvore, esquina da Enrico Dell"Acqua com a Ladeira Alfredo Salveti (Sentido Vila Aguiar)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s árvores da referida via têm crescido excessivamente correndo o risco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167005</wp:posOffset>
            </wp:positionV>
            <wp:extent cx="5381625" cy="714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4/08/2024 - 13:08 10556/2024/acda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8-14T16:22:00Z</dcterms:modified>
  <cp:revision>11</cp:revision>
  <dc:subject/>
  <dc:title/>
</cp:coreProperties>
</file>