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bicos de luz na viela que liga a entrada da Santa Casa (P.A.) à Rua Santan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icos de luz públicos desempenham um papel crucial na iluminação e segurança das vias públicas. Eles garantem visibilidade adequada durante a noite, permitindo que os pedestres se desloquem com maior segurança. A presença de iluminação eficaz reduz a ocorrência de acidentes e inibe atividades criminosas, proporcionando uma sensação de segurança para 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8/2024 - 11:38 10554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8-19T12:12:00Z</dcterms:modified>
  <cp:revision>25</cp:revision>
  <dc:subject/>
  <dc:title/>
</cp:coreProperties>
</file>