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gost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 xml:space="preserve">a realização da pintura das sinalizações de pista das vias da Vila São Rafael, que recentemente passaram por recap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ntemente, as vias da Vila São Rafael passaram por recapeamento, obras que trouxeram grande ganho na mobilidade e segurança da localidade. Todavia, faz-se necessário, agora, a pintura das sinalizações de fluxo e segurança da pista. Outro ponto fundamental para trazer resguardo e perfeita trafegabilidade ao trânsit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8/2024 - 11:06 1055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24-08-14T11:21:00Z</cp:lastPrinted>
  <dcterms:modified xsi:type="dcterms:W3CDTF">2024-08-19T12:10:00Z</dcterms:modified>
  <cp:revision>25</cp:revision>
  <dc:subject/>
  <dc:title/>
</cp:coreProperties>
</file>