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0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PABLO FERNANDO MOLLA ALEGRE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oprietário da casa noturna Mercearia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10:02:58 077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0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AFAEL FERNANDO MOLLA ALEGRE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oprietário da casa noturna Mercearia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02:58 077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0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EINALDO MASTROGIUSEPPE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oprietário da casa noturna Mercearia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02:58 0770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3:00Z</dcterms:created>
  <dc:creator>Mauracy</dc:creator>
  <dc:description/>
  <cp:keywords/>
  <dc:language>en-US</dc:language>
  <cp:lastModifiedBy>joselene</cp:lastModifiedBy>
  <dcterms:modified xsi:type="dcterms:W3CDTF">2011-12-06T12:12:00Z</dcterms:modified>
  <cp:revision>3</cp:revision>
  <dc:subject/>
  <dc:title>OFÍCIO PRESIDENTE nº 913/2011</dc:title>
</cp:coreProperties>
</file>