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5 de dezembro de 2011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-1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158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s seguintes vias: Alameda dos Manacás; Alameda dos Jasmins; e Alameda dos Ipês, localizadas no "Loteamento Floradas da Serra de São Roque", Bairro Ponte Lavrad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)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17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4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4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1 - 09:22:52 0767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0:00Z</dcterms:created>
  <dc:creator>Mauracy</dc:creator>
  <dc:description/>
  <cp:keywords/>
  <dc:language>en-US</dc:language>
  <cp:lastModifiedBy>cpd</cp:lastModifiedBy>
  <dcterms:modified xsi:type="dcterms:W3CDTF">2011-12-05T11:37:00Z</dcterms:modified>
  <cp:revision>4</cp:revision>
  <dc:subject/>
  <dc:title>OFÍCIO PRESIDENTE nº 907/2011</dc:title>
</cp:coreProperties>
</file>