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01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49/2011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28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ROBERTO JOSÉ CARLINI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Presidente do Grêmio União Sanroquens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TOCOLO Nº CETSR 29/11/2011 - 11:35:38 07533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35:00Z</dcterms:created>
  <dc:creator>Mauracy</dc:creator>
  <dc:description/>
  <cp:keywords/>
  <dc:language>en-US</dc:language>
  <cp:lastModifiedBy>joselene</cp:lastModifiedBy>
  <dcterms:modified xsi:type="dcterms:W3CDTF">2011-11-29T13:37:00Z</dcterms:modified>
  <cp:revision>3</cp:revision>
  <dc:subject/>
  <dc:title>OFÍCIO PRESIDENTE nº 901/2011</dc:title>
</cp:coreProperties>
</file>