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4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DAVID WILLIAN MARTINS CHANE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luno da APAE São Roque-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1:18:29 0752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4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ARCELO DE CAMPO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luno da APAE São Roque-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1 - 11:18:29 0752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54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NTONIO ROQUE CAPUCCI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esidente da APAE São Roque-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1 - 11:18:29 0752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8:00Z</dcterms:created>
  <dc:creator>Mauracy</dc:creator>
  <dc:description/>
  <cp:keywords/>
  <dc:language>en-US</dc:language>
  <cp:lastModifiedBy>joselene</cp:lastModifiedBy>
  <dcterms:modified xsi:type="dcterms:W3CDTF">2011-11-29T13:20:00Z</dcterms:modified>
  <cp:revision>3</cp:revision>
  <dc:subject/>
  <dc:title>OFÍCIO PRESIDENTE nº 896/2011</dc:title>
</cp:coreProperties>
</file>