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na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Biatriz da silva Simões Proe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Emilly Barbosa Calixto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Isabella Américo Mo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Rafaela Cristina Pauleti Sa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Raissa Campos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Stephanie Gabriele Barboza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ichele Carlass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arlon Wesley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eitor Lisbo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Kaiky Bi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Arthur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Nicolas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Pedro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Sarah Zucc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eatriz Dort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ice Martinh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abelly Lim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Setti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Joshua Cavalh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7/2024</w:t>
      </w:r>
      <w:r>
        <w:rPr>
          <w:rFonts w:cs="Arial" w:ascii="Arial" w:hAnsi="Arial"/>
        </w:rPr>
        <w:t>, apresentada ao Egrégio Plenário desta Casa de Leis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9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8/2024 - 16:50 1041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26T12:27:00Z</dcterms:modified>
  <cp:revision>6</cp:revision>
  <dc:subject/>
  <dc:title/>
</cp:coreProperties>
</file>