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7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31/2011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6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Excelent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EFANEU NOLASCO GODINHO</w:t>
      </w:r>
    </w:p>
    <w:p>
      <w:pPr>
        <w:pStyle w:val="Recuodecorpodetexto2"/>
        <w:spacing w:lineRule="auto" w:line="360"/>
        <w:ind w:right="-496" w:hanging="0"/>
        <w:rPr/>
      </w:pPr>
      <w:r>
        <w:rPr/>
        <w:t>DD. Prefeito da Estância Turística de São Roque - 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48:39 0720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7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31/2011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6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DRIGO JULIO BOCCAT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Chefe do Departamento de Cultura da Estância Turística de São Roque - 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48:39 0720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7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31/2011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6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ÁRCIA DE JESUS COSTA NUNES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Diretora do Departamento de Educação da Prefeitura de São Roque – 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48:39 0720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7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31/2011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6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IGNEZ DE CASTRO CARVALHO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Chefe da Biblioteca “Prof. Artur Riedel”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9:48:39 0720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8:00Z</dcterms:created>
  <dc:creator>Mauracy</dc:creator>
  <dc:description/>
  <cp:keywords/>
  <dc:language>en-US</dc:language>
  <cp:lastModifiedBy>joselene</cp:lastModifiedBy>
  <dcterms:modified xsi:type="dcterms:W3CDTF">2011-11-17T11:55:00Z</dcterms:modified>
  <cp:revision>4</cp:revision>
  <dc:subject/>
  <dc:title>OFÍCIO PRESIDENTE nº 873/2011</dc:title>
</cp:coreProperties>
</file>