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r>
        <w:rPr>
          <w:rFonts w:cs="Arial" w:ascii="Arial" w:hAnsi="Arial"/>
          <w:b/>
          <w:bCs/>
          <w:color w:val="000000"/>
        </w:rPr>
        <w:t>23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Julio Antonio Mariano, Presidente; José Alexandre Pierroni Dias, Vice-Presidente; Antonio José Alves Miranda, Secretário; Rogério Jean da Silva, Membro; e Clóvis Antonio Ocuma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oito de agost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da CPSAS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bookmarkStart w:id="2" w:name="_Hlk126310838"/>
      <w:r>
        <w:rPr>
          <w:rFonts w:cs="Arial" w:ascii="Arial" w:hAnsi="Arial"/>
        </w:rPr>
        <w:br/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8-09T12:40:00Z</dcterms:modified>
  <cp:revision>26</cp:revision>
  <dc:subject/>
  <dc:title/>
</cp:coreProperties>
</file>