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DIONATAN MONTEIR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luno da ETEC São Roqu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19:28 072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KEVERTY WILLIANS DE OLIVEIRA SILVA CARDOS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luno da ETEC São Roqu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1 - 09:19:28 072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NALDO AKIO LARRUBIA YAMASHIT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luno da ETEC São Roqu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1 - 09:19:28 072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IA LÚCIA RIBEIRO FRANCESCH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Orientadora do Projeto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1 - 09:19:28 0720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9:00Z</dcterms:created>
  <dc:creator>Mauracy</dc:creator>
  <dc:description/>
  <cp:keywords/>
  <dc:language>en-US</dc:language>
  <cp:lastModifiedBy>joselene</cp:lastModifiedBy>
  <dcterms:modified xsi:type="dcterms:W3CDTF">2011-11-17T11:23:00Z</dcterms:modified>
  <cp:revision>3</cp:revision>
  <dc:subject/>
  <dc:title>OFÍCIO PRESIDENTE nº 869/2011</dc:title>
</cp:coreProperties>
</file>