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Prezada Senhora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Tendo em vista que a Vereadora Mirim Agatha Larissa Rodrigues da Silva, estudante da EMEF “Prof.ª Maria Aparecida de Oliveira Ribeiro”, por três sessões consecutivas ausentou-se, sem apresentar justificativa, dos trabalhos dos Vereadores Mirins, nos termos do que preconiza o inciso II, do Artigo 17, da Resolução 001/2011-L, comunicamos a extinção do mandato da mesma e a convocação de sua respectiva suplente, a aluna Thaynara Lais Pereira desta Escola, conforme estabelecido no Artigo 20 do mesmo diploma legal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 xml:space="preserve">À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INES GONÇALVES DIAS SIL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a da EMEF “Prof.ª Maria Aparecida de Oliveira Ribeiro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Heading4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spacing w:lineRule="auto" w:line="240"/>
        <w:rPr>
          <w:sz w:val="20"/>
        </w:rPr>
      </w:pPr>
      <w:r>
        <w:rPr>
          <w:sz w:val="20"/>
        </w:rPr>
        <w:t>C/C</w:t>
      </w:r>
    </w:p>
    <w:p>
      <w:pPr>
        <w:pStyle w:val="Heading1"/>
        <w:spacing w:lineRule="auto" w:line="240"/>
        <w:jc w:val="both"/>
        <w:rPr>
          <w:sz w:val="20"/>
        </w:rPr>
      </w:pPr>
      <w:r>
        <w:rPr>
          <w:sz w:val="20"/>
        </w:rPr>
        <w:t>THAYNARA LAIS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ereadora Mi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1 - 16:06:04 0717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6:00Z</dcterms:created>
  <dc:creator>Mauracy</dc:creator>
  <dc:description/>
  <cp:keywords/>
  <dc:language>en-US</dc:language>
  <cp:lastModifiedBy>cpd</cp:lastModifiedBy>
  <dcterms:modified xsi:type="dcterms:W3CDTF">2011-11-16T18:20:00Z</dcterms:modified>
  <cp:revision>8</cp:revision>
  <dc:subject/>
  <dc:title>OFÍCIO PRESIDENTE nº 858/2011</dc:title>
</cp:coreProperties>
</file>