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7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"Travessa" com início na altura do imóvel de nº 239 da Rua José Gomide de Castro, Jardim Maria Trindade, Bairro do Cambar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1 - 14:25:17 071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9:00Z</dcterms:created>
  <dc:creator>Mauracy</dc:creator>
  <dc:description/>
  <cp:keywords/>
  <dc:language>en-US</dc:language>
  <cp:lastModifiedBy>cpd</cp:lastModifiedBy>
  <dcterms:modified xsi:type="dcterms:W3CDTF">2011-11-10T16:31:00Z</dcterms:modified>
  <cp:revision>4</cp:revision>
  <dc:subject/>
  <dc:title>OFÍCIO PRESIDENTE nº 855/2011</dc:title>
</cp:coreProperties>
</file>