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FREQUÊNCIA VEREADORES Nº 0001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do buraco aberto pela SABESP na Rua Garfield P. Barreto, Centro. (Reitera a Indicação nº 330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(ementa_corpo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as calçadas se encontram. Em várias ocasiões, as pessoas que ali transitam são obrigadas a dividir as vias públicas com os veículos, em razão da dificuldade de utilizar as calçadas completamente tomadas pelo ma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4 setembro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35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15:55:00Z</dcterms:created>
  <dc:creator>Expediente </dc:creator>
  <dc:description/>
  <cp:keywords/>
  <dc:language>en-US</dc:language>
  <cp:lastModifiedBy>Expediente </cp:lastModifiedBy>
  <dcterms:modified xsi:type="dcterms:W3CDTF">2008-01-03T15:55:00Z</dcterms:modified>
  <cp:revision>1</cp:revision>
  <dc:subject/>
  <dc:title>FREQUÊNCIA VEREADORES Nº 00010/2007</dc:title>
</cp:coreProperties>
</file>