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2/2024</w:t>
      </w:r>
    </w:p>
    <w:p>
      <w:pPr>
        <w:pStyle w:val="TextBodyIndent"/>
        <w:ind w:left="283" w:firstLine="311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24.</w:t>
      </w:r>
    </w:p>
    <w:p>
      <w:pPr>
        <w:pStyle w:val="TextBodyIndent"/>
        <w:ind w:left="28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, junto ao setor competente, no sentido de corrigir nas emendas, abaixo indicadas, apresentadas ao Projeto 44-E - LDO 2025, a denominação e código de subfunção, conforme consta no projeto:</w:t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3402"/>
        <w:gridCol w:w="3342"/>
      </w:tblGrid>
      <w:tr>
        <w:trPr>
          <w:trHeight w:val="283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END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DE SE LÊ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IA-SE</w:t>
            </w:r>
          </w:p>
        </w:tc>
      </w:tr>
      <w:tr>
        <w:trPr>
          <w:trHeight w:val="283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retária do Bem Estar Social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ária de Saúde</w:t>
            </w:r>
          </w:p>
        </w:tc>
      </w:tr>
      <w:tr>
        <w:trPr>
          <w:trHeight w:val="283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ência Social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ind w:right="39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istência Comunitária</w:t>
            </w:r>
          </w:p>
        </w:tc>
      </w:tr>
      <w:tr>
        <w:trPr>
          <w:trHeight w:val="283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ência Social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istência Comunitária</w:t>
            </w:r>
          </w:p>
        </w:tc>
      </w:tr>
      <w:tr>
        <w:trPr>
          <w:trHeight w:val="283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ência Social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istência Comunitária</w:t>
            </w:r>
          </w:p>
        </w:tc>
      </w:tr>
      <w:tr>
        <w:trPr>
          <w:trHeight w:val="283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ência Social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istência Comunitária</w:t>
            </w:r>
          </w:p>
        </w:tc>
      </w:tr>
      <w:tr>
        <w:trPr>
          <w:trHeight w:val="283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enção Básica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édia e Alta Comp. Ambulatorial e Hospitalar</w:t>
            </w:r>
          </w:p>
        </w:tc>
      </w:tr>
      <w:tr>
        <w:trPr>
          <w:trHeight w:val="283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dia e Alta Comp. Ambulatorial e Hospitalar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nutenção Média e Alta Complexidade </w:t>
            </w:r>
          </w:p>
        </w:tc>
      </w:tr>
      <w:tr>
        <w:trPr>
          <w:trHeight w:val="283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stência Social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istência Comunitária</w:t>
            </w:r>
          </w:p>
        </w:tc>
      </w:tr>
      <w:tr>
        <w:trPr>
          <w:trHeight w:val="283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retária do Bem Estar Social </w:t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Normal"/>
              <w:ind w:right="399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retária de Saúde</w:t>
            </w:r>
          </w:p>
        </w:tc>
      </w:tr>
    </w:tbl>
    <w:p>
      <w:pPr>
        <w:pStyle w:val="Normal"/>
        <w:spacing w:before="0" w:after="120"/>
        <w:ind w:left="-142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inclui nos ANEXOS V – DESCRIÇÃO DOS PROGRAMAS GOVERNAMENTAIS E VI – UNIDADES EXECUTORAS E AÇÕES VOLTADAS AO DESENVOLVIMENTO DO PROGRAMA GOVERNAMENTAL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42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Onde informa que a Ação e/ou projeto/atividade será coberta com recursos resultantes da anulação total ou parcial do seguinte Projeto/Atividade:</w:t>
      </w:r>
    </w:p>
    <w:p>
      <w:pPr>
        <w:pStyle w:val="Normal"/>
        <w:spacing w:before="0" w:after="120"/>
        <w:ind w:left="-70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1445</wp:posOffset>
                </wp:positionV>
                <wp:extent cx="3783330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4"/>
                              <w:gridCol w:w="3009"/>
                              <w:gridCol w:w="198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MENDA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NDE SE LÊ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EIA-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ecretária do Bem Estar Socia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ecretária de Saú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ubfunção 4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bfunção 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ubfunção 4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bfunção 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ubfunção 4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bfunção 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ubfunção 4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bfunção 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ubfunção 4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bfunção 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ubfunção 4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bfunção 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ubfunção 4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ubfunção 4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127.35pt;mso-wrap-distance-left:0pt;mso-wrap-distance-right:7.05pt;mso-wrap-distance-top:0pt;mso-wrap-distance-bottom:0pt;margin-top:1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4"/>
                        <w:gridCol w:w="3009"/>
                        <w:gridCol w:w="198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MENDA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ONDE SE LÊ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EIA-S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ecretária do Bem Estar Social 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cretária de Saúd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bfunção 45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bfunção 4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bfunção 45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bfunção 4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bfunção 45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bfunção 4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bfunção 45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bfunção 4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bfunção 45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bfunção 4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bfunção 45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bfunção 45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ubfunção 452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ubfunção 4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42" w:firstLine="3544"/>
        <w:jc w:val="both"/>
        <w:rPr/>
      </w:pPr>
      <w:r>
        <w:rPr>
          <w:rFonts w:cs="Arial" w:ascii="Arial" w:hAnsi="Arial"/>
        </w:rPr>
        <w:t>Considerando que onde a descrição está incorreta o código está correto, e onde o código está incorreto a descrição está correta, não há prejuízo na identificação da propositura. No mais não houve alteração em valores, e/ou outro item, portanto, não há prejuízo no que foi proposto nas emendas.</w:t>
      </w:r>
    </w:p>
    <w:p>
      <w:pPr>
        <w:pStyle w:val="Normal"/>
        <w:spacing w:before="0" w:after="120"/>
        <w:ind w:left="-142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Heading4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6/08/2024 - 17:27 1021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8-07T12:54:00Z</dcterms:modified>
  <cp:revision>18</cp:revision>
  <dc:subject/>
  <dc:title/>
</cp:coreProperties>
</file>