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22/201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7 de novembro de 201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Em atenção à solicitação do Excelentíssimo Vereador Antonio Marcos Carvalho de Brito e, em atenção ao Ofício nº 1445/2001, 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altura do km 59,7, da Rodovia Castelo Branco, conforme especificado em croqui anexo, informando </w:t>
      </w:r>
      <w:r>
        <w:rPr>
          <w:rFonts w:cs="Arial" w:ascii="Arial" w:hAnsi="Arial"/>
          <w:b/>
          <w:u w:val="single"/>
        </w:rPr>
        <w:t>se tal via é oficia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u w:val="single"/>
        </w:rPr>
        <w:t>se possui denominação ofic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MILTON BRASIL CAVALCANTE – tio milton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43:44 06956/2011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3:00Z</dcterms:created>
  <dc:creator>ramos</dc:creator>
  <dc:description/>
  <cp:keywords/>
  <dc:language>en-US</dc:language>
  <cp:lastModifiedBy>cpd</cp:lastModifiedBy>
  <dcterms:modified xsi:type="dcterms:W3CDTF">2011-11-07T12:47:00Z</dcterms:modified>
  <cp:revision>3</cp:revision>
  <dc:subject/>
  <dc:title>OFÍCIO PRESIDENTE n° 822/2011</dc:title>
</cp:coreProperties>
</file>