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1/2024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gosto de 2024.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gentileza de Vossa Senhoria no sentido de autorizar a emissão dos Certificados de Registros e Licenciamentos dos Veículos oficiais da Câmara, referentes ao Exercício de 2024, que teve os seus Seguros Obrigatórios isentos, conform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86" w:leader="none"/>
        </w:tabs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yota modelo Corolla XLI 1.8 AT FF,</w:t>
      </w:r>
      <w:r>
        <w:rPr>
          <w:rFonts w:cs="Arial" w:ascii="Arial" w:hAnsi="Arial"/>
        </w:rPr>
        <w:t xml:space="preserve"> ano/modelo 2007/2008, flex álcool/gasolina, cor preto pérola, placa DMN-3948, Código do Renavam nº 946.943.37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86" w:leader="none"/>
        </w:tabs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nault Fluence DYN PL 2.0</w:t>
      </w:r>
      <w:r>
        <w:rPr>
          <w:rFonts w:cs="Arial" w:ascii="Arial" w:hAnsi="Arial"/>
        </w:rPr>
        <w:t>, ano/modelo 2015/2016, flex álcool/gasolina, cor preta, placa GCC9910, Código do Renavam nº 01.067.978.06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86" w:leader="none"/>
        </w:tabs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nault Sandero ZEN16CVT</w:t>
      </w:r>
      <w:r>
        <w:rPr>
          <w:rFonts w:cs="Arial" w:ascii="Arial" w:hAnsi="Arial"/>
        </w:rPr>
        <w:t>, ano/modelo 2019/2020, flex álcool/gasolina, cor preta, placa BNZ9435, Código do Renavam nº 01.220.357.801; 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86" w:leader="none"/>
        </w:tabs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nault Sandero ZEN16CVT</w:t>
      </w:r>
      <w:r>
        <w:rPr>
          <w:rFonts w:cs="Arial" w:ascii="Arial" w:hAnsi="Arial"/>
        </w:rPr>
        <w:t>, ano/modelo 2019/2020, flex álcool/gasolina, cor preta, placa FMY1947, Código do Renavam nº 01.220.358.239.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Indent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Indent"/>
        <w:spacing w:before="0" w:after="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IPE SEIKITI SENDAI SHIMIZU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retor Técnico I da CIRETRAN 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venida Getúlio Vargas nº 1.012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tro - São Roque – SP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</w:rPr>
        <w:t>CEP 18130-43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08/2024 - 14:16 1020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8-06T17:21:00Z</dcterms:modified>
  <cp:revision>17</cp:revision>
  <dc:subject/>
  <dc:title/>
</cp:coreProperties>
</file>