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9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DEPUTADO BARROS MUNHOZ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DD. Presidente da Assembléia Legislativa do Estado de São Paul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08:33 0694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9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de Apoio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DEPUTADO BARROS MUNHOZ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DD. Presidente da Assembléia Legislativa do Estado de São Paul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1 - 10:08:33 0694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8:00Z</dcterms:created>
  <dc:creator>Mauracy</dc:creator>
  <dc:description/>
  <cp:keywords/>
  <dc:language>en-US</dc:language>
  <cp:lastModifiedBy>joselene</cp:lastModifiedBy>
  <dcterms:modified xsi:type="dcterms:W3CDTF">2011-11-07T14:10:00Z</dcterms:modified>
  <cp:revision>3</cp:revision>
  <dc:subject/>
  <dc:title>OFÍCIO PRESIDENTE nº 814/2011</dc:title>
</cp:coreProperties>
</file>