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07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Jove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86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31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Jovem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ALEXANDRE COSTA SILVA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1/2011 - 16:56:26 06928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07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Jove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86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31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Jovem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BRUNO HENRIQUE DE ALBUQUERQUE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11/2011 - 16:56:26 06928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56:00Z</dcterms:created>
  <dc:creator>Mauracy</dc:creator>
  <dc:description/>
  <cp:keywords/>
  <dc:language>en-US</dc:language>
  <cp:lastModifiedBy>joselene</cp:lastModifiedBy>
  <dcterms:modified xsi:type="dcterms:W3CDTF">2011-11-01T19:00:00Z</dcterms:modified>
  <cp:revision>4</cp:revision>
  <dc:subject/>
  <dc:title>OFÍCIO PRESIDENTE nº 807/2011</dc:title>
</cp:coreProperties>
</file>