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Em atenção aos ofícios nºs 1414/2011, 1415/2011, 1416/2011 (anexos), informo a Vossa Senhoria a filiação atual dos Vereadores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Nunes de Oliveira – Partido Democratas (DEM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Paulo de Oliveira – Partido Social Democrata (PSD)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Plínio Antonio de Moraes – Partido da Social Democracia Brasileira – (PSD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, ainda, que este Vereador atualmente está filiado ao Partido Social Cristão (PSC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LUCIANO DO ESPÍRITO SA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1 - 11:17:12 06908/2011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7:00Z</dcterms:created>
  <dc:creator>Mauracy</dc:creator>
  <dc:description/>
  <cp:keywords/>
  <dc:language>en-US</dc:language>
  <cp:lastModifiedBy>cpd</cp:lastModifiedBy>
  <cp:lastPrinted>2011-11-01T11:26:00Z</cp:lastPrinted>
  <dcterms:modified xsi:type="dcterms:W3CDTF">2011-11-01T13:27:00Z</dcterms:modified>
  <cp:revision>11</cp:revision>
  <dc:subject/>
  <dc:title>OFÍCIO PRESIDENTE nº 799/2011</dc:title>
</cp:coreProperties>
</file>