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95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31 de outu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1423/2011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 xml:space="preserve">Certidão da “praça” localizada entre as ruas Tucano e Colibri, Jardim Carambeí, </w:t>
      </w:r>
      <w:r>
        <w:rPr>
          <w:rFonts w:cs="Arial" w:ascii="Arial" w:hAnsi="Arial"/>
          <w:sz w:val="24"/>
          <w:szCs w:val="24"/>
        </w:rPr>
        <w:t xml:space="preserve">informando se tal próprio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 e se o mesmo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o ainda que junto à Certidão seja anexado um croqui ou mapa do local.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MILTON BRASIL CAVALCANTE 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(TIO MILTON)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szCs w:val="24"/>
        </w:rPr>
      </w:pPr>
      <w:r>
        <w:rPr>
          <w:szCs w:val="24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D. Prefeito da Estância Turística de São Roque – SP    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10/2011 - 14:42:33 06864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7:20:00Z</dcterms:created>
  <dc:creator>Mauracy</dc:creator>
  <dc:description/>
  <cp:keywords/>
  <dc:language>en-US</dc:language>
  <cp:lastModifiedBy>cpd</cp:lastModifiedBy>
  <dcterms:modified xsi:type="dcterms:W3CDTF">2011-10-31T17:21:00Z</dcterms:modified>
  <cp:revision>5</cp:revision>
  <dc:subject/>
  <dc:title>OFÍCIO PRESIDENTE nº 795/2011</dc:title>
</cp:coreProperties>
</file>