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1/2011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a Vossa Senhoria da nossa intenção em prorrogar o contrato firmado entre a Câmara e a empresa Irmãos Boccato Gráfica e Jornal Ltda. EPP, que se encerra no próximo dia 31/12/2011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, solicitamos a manifestação de Vossa Senhoria com a maior urgência possíve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CIO ROQUE BOC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ócio-Proprietário da Empresa Irmãos Boccato Gráfica e Jornal Ltda EPP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1 - 09:42:40 0682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7:00Z</dcterms:created>
  <dc:creator>Mauracy</dc:creator>
  <dc:description/>
  <cp:keywords/>
  <dc:language>en-US</dc:language>
  <cp:lastModifiedBy>tania</cp:lastModifiedBy>
  <dcterms:modified xsi:type="dcterms:W3CDTF">2011-10-31T11:51:00Z</dcterms:modified>
  <cp:revision>3</cp:revision>
  <dc:subject/>
  <dc:title>OFÍCIO PRESIDENTE nº 791/2011</dc:title>
</cp:coreProperties>
</file>