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limpeza de entulho na Rua das Camélias, 12, Mombaç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orador procurou a este vereador para relatar que a prefeitura fez manutenção na via com a motoniveladora e jogou terra e mato da raspagem em seu terreno, por isto é necessário que se faça a limpeza deste entu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8450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02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drawing>
          <wp:inline distT="0" distB="0" distL="0" distR="0">
            <wp:extent cx="5378450" cy="714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drawing>
          <wp:inline distT="0" distB="0" distL="0" distR="0">
            <wp:extent cx="5378450" cy="714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8/2024 - 11:53 10077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8-05T15:02:00Z</dcterms:modified>
  <cp:revision>12</cp:revision>
  <dc:subject/>
  <dc:title/>
</cp:coreProperties>
</file>