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seus bons ofícios no sentido de verificar a possibilidade de atender reivindicação da família do menino Juan Santiago Pedroso, ratificado por ofício da Assistente Social da Santa Casa de Misericórdia de São Paulo (ofício anexo)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Prefeitura não possa disponibilizar condução para conduzir a mãe até o hospital, gentileza verificar a possibilidade de arcar com as despesas do transporte da mesm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 xml:space="preserve">ALEXANDRE MARQUES SILVEI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/C : </w:t>
      </w:r>
      <w:r>
        <w:rPr>
          <w:rFonts w:cs="Arial" w:ascii="Arial" w:hAnsi="Arial"/>
          <w:sz w:val="24"/>
          <w:u w:val="single"/>
        </w:rPr>
        <w:t>Sra. Márcia Najarro – Gabinete do Prefe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Sra. Ofélia Zuccalá -  Diretora do Departamento de Bem-Estar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1 - 16:21:46 0675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1:00Z</dcterms:created>
  <dc:creator>Mauracy</dc:creator>
  <dc:description/>
  <cp:keywords/>
  <dc:language>en-US</dc:language>
  <cp:lastModifiedBy>cpd</cp:lastModifiedBy>
  <dcterms:modified xsi:type="dcterms:W3CDTF">2011-10-26T19:10:00Z</dcterms:modified>
  <cp:revision>7</cp:revision>
  <dc:subject/>
  <dc:title>OFÍCIO PRESIDENTE nº 789/2011</dc:title>
</cp:coreProperties>
</file>