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 cópia da Lei nº 3.704/2011, promulgada por esta Casa em 20 de Outubro, deste ano, em virtude de sanção táci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1 - 11:02:48 0672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2:00Z</dcterms:created>
  <dc:creator>Mauracy</dc:creator>
  <dc:description/>
  <cp:keywords/>
  <dc:language>en-US</dc:language>
  <cp:lastModifiedBy>joselene</cp:lastModifiedBy>
  <dcterms:modified xsi:type="dcterms:W3CDTF">2011-10-26T13:06:00Z</dcterms:modified>
  <cp:revision>3</cp:revision>
  <dc:subject/>
  <dc:title>OFÍCIO PRESIDENTE nº 788/2011</dc:title>
</cp:coreProperties>
</file>