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LEXANDRE MARQUES DA SILVEI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21:24 066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HAMILTON TADEU JUNI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0:21:24 066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DRIANO SALGE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0:21:24 066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BRUNO TADEU DOS SANTOS JUNQUEI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0:21:24 066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Dout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AQUEL AZEVEDO JUNQUEI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10:21:24 0668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7:00Z</dcterms:created>
  <dc:creator>Mauracy</dc:creator>
  <dc:description/>
  <cp:keywords/>
  <dc:language>en-US</dc:language>
  <cp:lastModifiedBy>joselene</cp:lastModifiedBy>
  <dcterms:modified xsi:type="dcterms:W3CDTF">2011-10-25T12:27:00Z</dcterms:modified>
  <cp:revision>3</cp:revision>
  <dc:subject/>
  <dc:title>OFÍCIO PRESIDENTE nº 785/2011</dc:title>
</cp:coreProperties>
</file>