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9ª ATA DA COMISSÃO PERMANENTE DE ORÇAMENTO, FINANÇAS E CONTABILIDADE</w:t>
      </w:r>
      <w:r>
        <w:rPr>
          <w:rFonts w:cs="Arial" w:ascii="Arial" w:hAnsi="Arial"/>
        </w:rPr>
        <w:t xml:space="preserve">, constituída pela Portaria nº 64-L, de 10/04/2024, que altera a Portaria nº 16-L, de 30/01/2024, Processo nº 11-L, de 29/01/2024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 xml:space="preserve">Constituída pelos </w:t>
      </w:r>
      <w:r>
        <w:rPr>
          <w:rFonts w:cs="Arial" w:ascii="Arial" w:hAnsi="Arial"/>
        </w:rPr>
        <w:t xml:space="preserve">Vereadores Thiago Vieira Nunes, Presidente; Newton Dias Bastos, Vice-Presidente; Guilherme Araújo Nunes, Secretário; Israel Francisco de Oliveira, Membro; e José Alexandre Pierroni Dias, Membro. Em </w:t>
      </w:r>
      <w:r>
        <w:rPr>
          <w:rFonts w:cs="Arial" w:ascii="Arial" w:hAnsi="Arial"/>
          <w:b/>
          <w:bCs/>
          <w:color w:val="000000"/>
        </w:rPr>
        <w:t>um de agosto de dois mil e vinte e quatr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THIAGO VIEIRA NUNES</w:t>
            </w:r>
          </w:p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NEWTON DIAS BASTO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SRAEL FRANCISCO DE OLIVEIRA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JOSÉ ALEXANDRE PIERRONI DIA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9210" w:type="dxa"/>
            <w:tcBorders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8-02T12:17:00Z</dcterms:modified>
  <cp:revision>35</cp:revision>
  <dc:subject/>
  <dc:title/>
</cp:coreProperties>
</file>