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 de agosto de 2024.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Recuodecorpodetexto2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 </w:t>
      </w:r>
      <w:r>
        <w:rPr>
          <w:rFonts w:cs="Arial" w:ascii="Arial" w:hAnsi="Arial"/>
          <w:b/>
          <w:bCs/>
          <w:u w:val="single"/>
        </w:rPr>
        <w:t>reiterar</w:t>
      </w:r>
      <w:r>
        <w:rPr>
          <w:rFonts w:cs="Arial" w:ascii="Arial" w:hAnsi="Arial"/>
          <w:b/>
          <w:bCs/>
        </w:rPr>
        <w:t xml:space="preserve"> o Ofício Presidente Nº 300/2024, que “solicita a Caixa Econômica Federal atendimento a Instrução Normativa RFB nº 1.234, de 11 de janeiro de 2012, alterada recentemente pela Instrução Normativa RFB nº 2.145, de 26 de junho de 2023 que estabelece a obrigatoriedade de os Municípios reterem o referido imposto nos pagamentos a pessoas jurídicas pelo fornecimento de bens ou prestação de serviços em geral, inclusive obras de construção civil”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o este pedido uma vez que o Ofício supracitado ainda não foi respondido.</w:t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Na oportunidade solicitamos considerar a possibilidade da dispensa, ou ao menos, redução da tarifa de manutenção da conta, que no último mês sofreu reajuste passando de R$ 55,00 (cinquenta e cinco reais) para R$ 69,00 (sessenta e nove reais), haja vista que a movimentação realizada na conta é mínima, servindo apenas para pagamento dos empréstimos consignados, tratando-se portanto, de pagamento de despesa extraorçamentária desta edilidade, o que poderá ser questionada pelos órgãos de fiscaliz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Thomaz Antônio Lisboa Terra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Gerente Geral da Caixa Econômica Federal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gência de São Roque -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eastAsia="en-US"/>
        </w:rPr>
        <w:t>Rua Prof. Germano Negrini nº 1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2/08/2024 - 09:08 1004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Kelly Tashiro</cp:lastModifiedBy>
  <cp:lastPrinted>2017-05-30T11:49:00Z</cp:lastPrinted>
  <dcterms:modified xsi:type="dcterms:W3CDTF">2024-08-02T19:59:00Z</dcterms:modified>
  <cp:revision>18</cp:revision>
  <dc:subject/>
  <dc:title/>
</cp:coreProperties>
</file>