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779/2011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5 de outubro de 2011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Tendo em vista que o Vereador Mirim Lucas Vinicius Silva de Moraes, estudante da EMEF Euclides de Oliveira, por três sessões consecutivas ausentou-se, sem apresentar justificativa, dos trabalhos dos Vereadores Mirins, nos termos do que preconiza o inciso II, do Artigo 17, da Resolução 001/2011-L, comunicamos a extinção do mandato do mesmo e a convocação de sua respectiva suplente, a aluna Isabel Souza da Silva da EMEF Rutte Rodrigues de Carvalho, conforme estabelecido no Artigo 20 do mesmo diploma legal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RUTE APARECIDA PONTES PEDR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a EMEF Rutte Rodrigues de Carval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C/C</w:t>
      </w:r>
    </w:p>
    <w:p>
      <w:pPr>
        <w:pStyle w:val="Heading1"/>
        <w:spacing w:lineRule="auto" w:line="240"/>
        <w:jc w:val="both"/>
        <w:rPr>
          <w:sz w:val="20"/>
        </w:rPr>
      </w:pPr>
      <w:r>
        <w:rPr>
          <w:sz w:val="20"/>
        </w:rPr>
        <w:t>ISABEL SOUZA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a Mi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Heading4"/>
        <w:spacing w:lineRule="auto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spacing w:lineRule="auto" w:line="240"/>
        <w:jc w:val="both"/>
        <w:rPr>
          <w:sz w:val="20"/>
        </w:rPr>
      </w:pPr>
      <w:r>
        <w:rPr>
          <w:sz w:val="20"/>
        </w:rPr>
        <w:t>SÔNIA REGINA DOS SANTOS RABECHI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Vice-Diretora da EMEF Euclides de Oliv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08:49:44 0666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4:00Z</dcterms:created>
  <dc:creator>Mauracy</dc:creator>
  <dc:description/>
  <cp:keywords/>
  <dc:language>en-US</dc:language>
  <cp:lastModifiedBy>cpd</cp:lastModifiedBy>
  <cp:lastPrinted>2011-10-25T11:56:00Z</cp:lastPrinted>
  <dcterms:modified xsi:type="dcterms:W3CDTF">2011-10-25T13:58:00Z</dcterms:modified>
  <cp:revision>4</cp:revision>
  <dc:subject/>
  <dc:title>OFÍCIO PRESIDENTE nº 779/2011</dc:title>
</cp:coreProperties>
</file>