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0/2011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 este cumprimentá-la e solicitar os bons ofícios de Vossa Senhoria, junto ao setor competente, </w:t>
      </w:r>
      <w:r>
        <w:rPr>
          <w:rFonts w:cs="Arial" w:ascii="Arial" w:hAnsi="Arial"/>
          <w:b/>
          <w:sz w:val="24"/>
          <w:szCs w:val="24"/>
        </w:rPr>
        <w:t xml:space="preserve">visando que seja disponibilizada uma vaga na creche se possível próximo ao centro da cidade, para que a mãe Cristiane Maria da Silva possa deixar sua filha Maria Eduarda Nunes, que tem 01 ano e 5 mêses. </w:t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Justifico o presente pedido no intuito de atender a essa justa reivindicação da mãe, pois a senhora Cristiane não tem com quem deixar sua filha e trabalha na Empresa Rogério Calçados no horário das 08:00h ás 18:00h de segunda á sexta-feira.</w:t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nformo que o contato telefônico com ela pode ser feito através do número 9748-3232 ou 4784-6535.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A DE JESUS COSTA NUNES</w:t>
      </w:r>
    </w:p>
    <w:p>
      <w:pPr>
        <w:pStyle w:val="Normal"/>
        <w:ind w:right="-856" w:hanging="0"/>
        <w:jc w:val="both"/>
        <w:rPr/>
      </w:pPr>
      <w:r>
        <w:rPr/>
        <w:t>MD. Diretora do Depto. de Educação da Prefeitura de São Roque –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0/2011 - 16:15:04 0656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5:00Z</dcterms:created>
  <dc:creator>Mauracy</dc:creator>
  <dc:description/>
  <cp:keywords/>
  <dc:language>en-US</dc:language>
  <cp:lastModifiedBy>AVMBC</cp:lastModifiedBy>
  <cp:lastPrinted>2011-10-19T16:35:00Z</cp:lastPrinted>
  <dcterms:modified xsi:type="dcterms:W3CDTF">2011-10-19T18:39:00Z</dcterms:modified>
  <cp:revision>3</cp:revision>
  <dc:subject/>
  <dc:title>OFÍCIO PRESIDENTE nº 770/2011</dc:title>
</cp:coreProperties>
</file>