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LOURIVAL ROS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Inspetor Chefe da Guarda Municipal de 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ELSO ANTONIO DOMINGUE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Guarda Municipa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LAUDINEI FRANCO VAZ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Guarda Municipa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/>
      </w:pPr>
      <w:r>
        <w:rPr>
          <w:b/>
        </w:rPr>
        <w:t>ELIESER RODRIGUES DE CARVALH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Guarda Municipa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/>
      </w:pPr>
      <w:r>
        <w:rPr>
          <w:b/>
        </w:rPr>
        <w:t>MARCELO MAXIMILIANO MOUR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Guarda Municipa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JOSÉ LUIS LOPES DO ROSÁRI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Guarda Municipa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MERICO FIUZA MINH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Guarda Municipa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ARCOS SILV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Guarda Municipa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NALDO JOEL MARTINS DE OLIVEIR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Guarda Municipa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LEIDSON JOSÉ PAIVA DOS SANTO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Ex- Comandante da Guarda Municipa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18:23 064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5:00Z</dcterms:created>
  <dc:creator>Mauracy</dc:creator>
  <dc:description/>
  <cp:keywords/>
  <dc:language>en-US</dc:language>
  <cp:lastModifiedBy>joselene</cp:lastModifiedBy>
  <cp:lastPrinted>2011-10-18T16:56:00Z</cp:lastPrinted>
  <dcterms:modified xsi:type="dcterms:W3CDTF">2011-10-19T10:25:00Z</dcterms:modified>
  <cp:revision>3</cp:revision>
  <dc:subject/>
  <dc:title>OFÍCIO PRESIDENTE nº 759/2011</dc:title>
</cp:coreProperties>
</file>