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64/2011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GIGLI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D. Deputado Estadual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08:44 0646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64/2011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ROS MUNHOZ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D. Presidente da Assembléia Legislativa do Estado de São Paulo 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08:44 0646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8:00Z</dcterms:created>
  <dc:creator>Mauracy</dc:creator>
  <dc:description/>
  <cp:keywords/>
  <dc:language>en-US</dc:language>
  <cp:lastModifiedBy>joselene</cp:lastModifiedBy>
  <dcterms:modified xsi:type="dcterms:W3CDTF">2011-10-18T11:12:00Z</dcterms:modified>
  <cp:revision>3</cp:revision>
  <dc:subject/>
  <dc:title>OFÍCIO PRESIDENTE nº 756/2011</dc:title>
</cp:coreProperties>
</file>