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3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0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0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LEXANDRE MARQUES DA SILVEIR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Diretor de Saúde da Prefeitura da Estância Turística de São Roqu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09:25:08 0629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5:00Z</dcterms:created>
  <dc:creator>Mauracy</dc:creator>
  <dc:description/>
  <cp:keywords/>
  <dc:language>en-US</dc:language>
  <cp:lastModifiedBy>joselene</cp:lastModifiedBy>
  <dcterms:modified xsi:type="dcterms:W3CDTF">2011-10-11T12:33:00Z</dcterms:modified>
  <cp:revision>3</cp:revision>
  <dc:subject/>
  <dc:title>OFÍCIO PRESIDENTE nº 739/2011</dc:title>
</cp:coreProperties>
</file>