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/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9.010,69 (vinte e nove mil, dez reais e sessenta e nove centavos), referente a empréstimo consignado em folha, competência de julho/2024, constantes da relação anexa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TextBodyIndent"/>
        <w:ind w:left="0" w:firstLine="340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283" w:firstLine="283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  <w:r>
        <w:br w:type="page"/>
      </w:r>
    </w:p>
    <w:p>
      <w:pPr>
        <w:pStyle w:val="TextBodyIndent"/>
        <w:spacing w:before="0" w:after="12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2925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7/2024 - 09:07 975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07-30T12:15:00Z</dcterms:modified>
  <cp:revision>16</cp:revision>
  <dc:subject/>
  <dc:title/>
</cp:coreProperties>
</file>