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729/2011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0 de outubro de 2011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right="51" w:firstLine="2880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Etelvino Nogueira, através do Ofício Vereador nº </w:t>
      </w:r>
      <w:r>
        <w:rPr>
          <w:rFonts w:cs="Arial" w:ascii="Arial" w:hAnsi="Arial"/>
          <w:b/>
          <w:sz w:val="23"/>
          <w:szCs w:val="23"/>
        </w:rPr>
        <w:t>1307/2011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 rua que está sendo desapropriada, conforme Decreto nº 7.254/2011, de 04/10/2011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 xml:space="preserve">Bairro do Mombaça, </w:t>
      </w:r>
      <w:r>
        <w:rPr>
          <w:rFonts w:cs="Arial" w:ascii="Arial" w:hAnsi="Arial"/>
          <w:sz w:val="23"/>
          <w:szCs w:val="23"/>
        </w:rPr>
        <w:t xml:space="preserve">informando se tal via é oficial e se possui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3"/>
          <w:szCs w:val="23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rFonts w:cs="Arial" w:ascii="Arial" w:hAnsi="Arial"/>
          <w:b/>
          <w:sz w:val="23"/>
          <w:szCs w:val="23"/>
        </w:rPr>
        <w:t>Segue cópia do Decreto nº 7.254/2011 em anexo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exact" w:line="280"/>
        <w:ind w:right="51" w:firstLine="28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80"/>
        <w:ind w:right="51" w:firstLine="28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olicitamos ainda que junto à CERTIDÃO seja anexado um croqui do loc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Na certeza de que dispensará especial atenção ao pedido, desde já agradeço, renovando meus mais sinceros protestos de elevada estima e de distinta consideração</w:t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Nº CETSR 10/10/2011 - 13:34:13 06267/201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19:00Z</dcterms:created>
  <dc:creator>Mauracy</dc:creator>
  <dc:description/>
  <cp:keywords/>
  <dc:language>en-US</dc:language>
  <cp:lastModifiedBy>cpd</cp:lastModifiedBy>
  <dcterms:modified xsi:type="dcterms:W3CDTF">2011-10-10T17:19:00Z</dcterms:modified>
  <cp:revision>3</cp:revision>
  <dc:subject/>
  <dc:title>OFÍCIO PRESIDENTE nº 729/2011</dc:title>
</cp:coreProperties>
</file>