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prolongamento de água na Rua José Rodrigues de Carvalho, São Juli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prolongamento de água na Rua José Rodrigues de Carvalho, São Juli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, devido à falta do prolongamento de rede de água na referida vi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9 970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52:00Z</dcterms:modified>
  <cp:revision>242</cp:revision>
  <dc:subject/>
  <dc:title/>
</cp:coreProperties>
</file>