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0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sfaltamento em trecho da Rua Cardeal localizada no Alpes do Guaçu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TURISMO, DES. ECON., ESPORTE E LAZE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. DO TURISMO NO MUNICÍPIO DE SÃO ROQU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 de Infraestrutura - DAD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6:47:37 03302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5:52:00Z</dcterms:created>
  <dc:creator>luciano</dc:creator>
  <dc:description/>
  <cp:keywords/>
  <dc:language>en-US</dc:language>
  <cp:lastModifiedBy>gabinete10</cp:lastModifiedBy>
  <dcterms:modified xsi:type="dcterms:W3CDTF">2017-06-29T15:54:00Z</dcterms:modified>
  <cp:revision>3</cp:revision>
  <dc:subject/>
  <dc:title>EMENDA Nº 101/2017</dc:title>
</cp:coreProperties>
</file>