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Viela Santa Virgínia, localizada no bairro Jardim Villaç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. DO TURISMO NO MUNICÍPIO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46:53 03301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0:00Z</dcterms:created>
  <dc:creator>luciano</dc:creator>
  <dc:description/>
  <cp:keywords/>
  <dc:language>en-US</dc:language>
  <cp:lastModifiedBy>gabinete10</cp:lastModifiedBy>
  <cp:lastPrinted>2017-06-29T12:50:00Z</cp:lastPrinted>
  <dcterms:modified xsi:type="dcterms:W3CDTF">2017-06-29T15:50:00Z</dcterms:modified>
  <cp:revision>3</cp:revision>
  <dc:subject/>
  <dc:title>EMENDA Nº 100/2017</dc:title>
</cp:coreProperties>
</file>