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a Vossa Senhoria, por meio deste, </w:t>
      </w:r>
      <w:r>
        <w:rPr>
          <w:rFonts w:cs="Arial" w:ascii="Arial" w:hAnsi="Arial"/>
          <w:b/>
          <w:bCs/>
        </w:rPr>
        <w:t>o serviço de topografia e projeto para pavimentação das Ruas Padre Camacho e Batista Pedron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essa solicitação pois as referidas ruas possuem consideráveis fluxo, as quais exigem a oferta de melhores condições para a transitabilidade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4:56 966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5T19:51:00Z</dcterms:modified>
  <cp:revision>16</cp:revision>
  <dc:subject/>
  <dc:title/>
</cp:coreProperties>
</file>